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N° 2097/0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2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 1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o-ley 1285/58 (ley 14.467), Re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la Acordada N° 15/95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interinas en la dota</w:t>
        <w:softHyphen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Cuerpo Médico Forense de la Justicia Nacional, OFICIAL MAYOR: en reemplazo de la señora María José Sanguinetti que se encuentra con licencia sin goce de sueldo y mientras dure !a misma, a la actual oficial señora Andrea Gladys VIÑ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reemplazo de la anterior, a la actual escribiente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Zulima AFFRANCHI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anterior a la actual escribiente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Fabiana BERNARD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 la anterior,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rge Horacio Ludueña que fue promovido interinamente, del señor Mariano Fassi y de las señoras Tatiana Gómez y Analía Ríal Montero que se encuentran con licencia sin goce de sueldo y mientras duren las mismas a las actuales auxiliar señora María Valeria SAVAGE, Carolina Andrea SANGIOVANI SANDOVAL, Silvana Gabriela MICHELOUD, Patricia Mabel MAGUO y Carmen DERB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fotocopia de la presente a los exptes. Nros. 2720/00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