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2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48/90</w:t>
        <w:br/>
        <w:t>SUPERINTENDENCIA ADMINISTRATIVA</w:t>
        <w:br/>
        <w:t>GME.2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ecretarla de Superintenden-</w:t>
        <w:br/>
        <w:t>cia Administrativa, conforme lo resuelto por la resolu-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5/90 eleva para la aprobación de este Tribu-</w:t>
        <w:br/>
        <w:t>nal, el convenio suscripto con la SubdelegaciÓn de la</w:t>
        <w:br/>
        <w:t>Policía Federal de Bariloche, referente a la reparación</w:t>
        <w:br/>
        <w:t>de la instalación eléctrica del inmueble de la calle San</w:t>
        <w:br/>
        <w:t>Martín 427, de dicha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acta-acuerdo suscrip-</w:t>
        <w:br/>
        <w:t>ta con la SubdelegaciÓn Bariloche de la Policía Federal</w:t>
        <w:br/>
        <w:t>que se agrega como anexo 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 cumplimiento d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láusula segunda del acta y en atención a la urgen-</w:t>
        <w:br/>
        <w:t>cia del caso, encomiéndase a la Dirección General de Ar-</w:t>
        <w:br/>
        <w:t>quitectura y Servicios a adquirir los materiales necesa-</w:t>
        <w:br/>
        <w:t>rios para la ejecución de los trabajos, conforme el deta-</w:t>
        <w:br/>
        <w:t>lle de fs. 3 vta. de las presentes actuaciones, por un</w:t>
        <w:br/>
        <w:t>monto estimado de A 4.500.000 (cuatro millones quinien-</w:t>
        <w:br/>
        <w:t>tos mil australes)) y de conformidad a lo establecido</w:t>
        <w:br/>
        <w:t>por la acordada N° 41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iqúese a la Sub-</w:t>
        <w:br/>
        <w:t>delegacion Bariloche de la Policía Federal conjuntamente</w:t>
        <w:br/>
        <w:t>con la remisión de uno de los ejemplares originales del</w:t>
        <w:br/>
        <w:t>convenio suscripto; al Dr. Leónidas J. G. Moldes; a la</w:t>
        <w:br/>
        <w:t>Subsecretaría de Administración, y remítanse las actú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ones a la Direccion General de Arquitectura y Servicios</w:t>
        <w:br/>
        <w:t>para el cumplimiento de lo ordenado en el art. 2o) de la</w:t>
        <w:br/>
        <w:t>presente resolució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A-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la Corte Suprema de Justicia de la Nación representa-</w:t>
        <w:br/>
        <w:t>da en este acto por el señor Secretario de Superintendencia</w:t>
        <w:br/>
        <w:t>Administrativa Dr. Hugo L.M. Piacentino, y el Doctor</w:t>
        <w:br/>
        <w:t>Leónidas J.S. Moldes, designado por Decreto del Poder Eje-</w:t>
        <w:br/>
        <w:t>cutivo Nacio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42/8 9, Juez Federal de la ciudad de</w:t>
        <w:br/>
        <w:t>Bariloche, por una parte y la Subdelegacion Bariloche de la</w:t>
        <w:br/>
        <w:t>Policía Federal Argentina, representada en este acto por el</w:t>
        <w:br/>
        <w:t>señor Subcomisario Alfredo Jorge San Martín, por la otra</w:t>
        <w:br/>
        <w:t>parte, se conviene celebrar el presente acuerdo -ad-refe-</w:t>
        <w:br/>
        <w:t>rendum del Tribunal- referente a la habilitación del edifi-</w:t>
        <w:br/>
        <w:t>cio de la calle San Martín 4 27 de la ciudad de Bariloche,</w:t>
        <w:br/>
        <w:t>futura sede del Juzgado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O: La Subdelegación Bariloche, de la Policía Federal</w:t>
        <w:br/>
        <w:t>Argentina se compromete por este acto a ejecutar los traba-</w:t>
        <w:br/>
        <w:t>jos de reparación de las instalaciones eléctricas del inmue-</w:t>
        <w:br/>
        <w:t>ble de la calle San Martín 427 de la ciudad de Bariloche, a</w:t>
        <w:br/>
        <w:t>fin de la habilitación del inmueble. Los trabajos a reali-</w:t>
        <w:br/>
        <w:t>zar, se encuentran detallado en el anexo del presente acuer-</w:t>
        <w:br/>
        <w:t>do, quedando determinado que se efectuarán en base a la op-</w:t>
        <w:br/>
        <w:t>ción 2) de reparación par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O: Para la ejecución de los trabajos referidos en la</w:t>
        <w:br/>
        <w:t>cláusula primera, la Subdelegacion Bariloche de la Policía</w:t>
        <w:br/>
        <w:t>Federal proporcionará, a su exclusivo cargo, la mano de</w:t>
        <w:br/>
        <w:t>obra necesaria para su realización y la Corte Suprema de</w:t>
        <w:br/>
        <w:t>Justicia de la Nación proporcionará todos los materiales</w:t>
        <w:br/>
        <w:t>que resulten necesarios para el desarrollo de las tareas,</w:t>
        <w:br/>
        <w:t>de conformidad al detalle que se consignan en el anexo del</w:t>
        <w:br/>
        <w:t>presente conveni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: La dirección de los trabajos estará a cargo de la</w:t>
        <w:br/>
        <w:t>Subdelegacion Bariloche de la Policía Federal, quien asume</w:t>
        <w:br/>
        <w:t>la responsabilidad por la ejecución de los mismos.-</w:t>
        <w:br/>
        <w:t>CUARTO: La Corte Suprema de Justicia designa como represen-</w:t>
        <w:br/>
        <w:t>tante técnico para la inspección y conformidad con los tra-</w:t>
        <w:br/>
        <w:t>bajos, al Arquitecto Daniel Plores, de la Prosecretaría de</w:t>
        <w:br/>
        <w:t>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ueba de conformidad se suscriben dos ejemplares de un</w:t>
        <w:br/>
        <w:t>mismo tenor en la ciudad de Buenos Aires a los</w:t>
      </w:r>
      <w:r>
        <w:rPr>
          <w:rFonts w:ascii="Courier New" w:hAnsi="Courier New"/>
          <w:sz w:val="20"/>
        </w:rPr>
        <w:t xml:space="preserve"> cuatro dias</w:t>
        <w:br/>
      </w:r>
      <w:r>
        <w:rPr>
          <w:rFonts w:ascii="Courier New" w:hAnsi="Courier New"/>
          <w:sz w:val="20"/>
          <w:lang w:val="es-ES_tradnl"/>
        </w:rPr>
        <w:t>del mes de abril de 1990.-</w:t>
        <w:br/>
        <w:t xml:space="preserve">J108.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3734</Characters>
  <CharactersWithSpaces>31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Proyectos Especiales</dc:creator>
  <dc:description/>
  <dc:language>en-US</dc:language>
  <cp:lastModifiedBy/>
  <dcterms:modified xsi:type="dcterms:W3CDTF">2007-03-22T13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