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5/83 Ref.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lio de 198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1.17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/</w:t>
        <w:br/>
        <w:t>por el que se tramita la prórroga de contratación de un a-</w:t>
        <w:br/>
        <w:t>gente para ser asignado a la Defensoría Federal de San Luis</w:t>
        <w:br/>
        <w:t>y lo informado por la Subsecretaría de Administración a fs.</w:t>
        <w:br/>
        <w:t>3 vta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a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contrataci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julio ppdo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hasta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1 de diciembre de. 1983.- de un agen-</w:t>
        <w:br/>
        <w:t>te con una remuneración equivalente a la del cargo de Auxi-</w:t>
        <w:br/>
        <w:t>liar Principal de 7ma (Personal de Servicio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mencionada Subsecreta-</w:t>
        <w:br/>
        <w:t>ría a liquidar el gasto resultante de lo precedentemente //</w:t>
        <w:br/>
        <w:t>dispuesto con cargo a la cuenta "Personal Temporario"-Per-</w:t>
        <w:br/>
        <w:t>sonal de Servicio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