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598/91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 de FEBRERO de 1992.</w:t>
        <w:br/>
        <w:t>VISTO el expediente de Superintenden-</w:t>
        <w:br/>
        <w:t>cia  Judicial  S-1598/91 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 Y CORRECCIONAL  s/</w:t>
        <w:br/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Sala VI de la Cámara Nacional de</w:t>
        <w:br/>
        <w:t>Apelaciones en lo Criminal y Correccional, teniendo en cuenta</w:t>
        <w:br/>
        <w:t>el hecho que se enuncia a fs. 159 y en ejercicio de las facul-</w:t>
        <w:br/>
        <w:t>tades conferidas a este Tribunal por el artículo 537 del Códi-</w:t>
        <w:br/>
        <w:t>go de Procedimientos en Materia Penal, corresponde y así,</w:t>
        <w:br/>
        <w:t>SE...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 a  la  Sala  </w:t>
      </w:r>
      <w:r>
        <w:rPr>
          <w:rFonts w:ascii="Courier New" w:hAnsi="Courier New"/>
          <w:color w:val="auto"/>
          <w:sz w:val="20"/>
          <w:lang w:val="en-US"/>
        </w:rPr>
        <w:t xml:space="preserve">VI  </w:t>
      </w:r>
      <w:r>
        <w:rPr>
          <w:rFonts w:ascii="Courier New" w:hAnsi="Courier New"/>
          <w:color w:val="auto"/>
          <w:sz w:val="20"/>
          <w:lang w:val="es-ES_tradnl"/>
        </w:rPr>
        <w:t>de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</w:t>
      </w:r>
      <w:r>
        <w:rPr>
          <w:rFonts w:eastAsia="Courier New" w:ascii="Courier New" w:hAnsi="Courier New"/>
          <w:color w:val="auto"/>
          <w:sz w:val="20"/>
          <w:lang w:val="es-ES_tradnl"/>
        </w:rPr>
        <w:t>íminal y Correccional una</w:t>
        <w:br/>
        <w:t>ampliación de treinta (30) días del plazo para dictar senten-</w:t>
        <w:br/>
        <w:t>cia en la causa caratulada "SAEZ, Margarita Celestina</w:t>
        <w:br/>
        <w:t>s/tentativa de homicidio calificado" , contados a partir del</w:t>
        <w:br/>
        <w:t>vencimiento del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l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