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3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an, y sin objeciones que formular a la prose-</w:t>
        <w:br/>
        <w:t>cución de]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drá en conocimiento del responsa-</w:t>
        <w:br/>
        <w:t>ble el informe de la oficina de Intervención Previa</w:t>
        <w:br/>
        <w:t>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