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8   de febrer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 la</w:t>
        <w:br/>
        <w:t>Justicia Nacional (Acordada del 3 de marzo de 1958), efec-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ón y designación interinas en la</w:t>
        <w:br/>
        <w:t>dotación de Personal Administrativo y Técnico de la Oficina</w:t>
        <w:br/>
        <w:t>de Mandamientos y Notificaciones para la Justicia Nacional de</w:t>
        <w:br/>
        <w:t>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XTA: (Notificador) en reemplazo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fredo Díaz Valdés y mientras dure su licencia, al</w:t>
        <w:br/>
        <w:t>actual Auxiliar Principal de Segunda (Notificador) señor</w:t>
        <w:br/>
        <w:t>GUSTAVO BUNG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GUNDA: en lugar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Bunge al</w:t>
        <w:br/>
        <w:t>señor JORG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ANIEL GARCIA GONZALEZ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.098.617 -cla-</w:t>
        <w:br/>
        <w:t>se 1948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