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15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81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implementaci</w:t>
      </w:r>
      <w:r>
        <w:rPr>
          <w:rFonts w:eastAsia="Arial" w:ascii="Arial" w:hAnsi="Arial"/>
          <w:color w:val="auto"/>
          <w:sz w:val="20"/>
          <w:lang w:val="es-ES_tradnl"/>
        </w:rPr>
        <w:t>ón de un Sistema de Regis-</w:t>
        <w:br/>
        <w:t>tración Bibliográfic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sarrollo de ese sistema re-</w:t>
        <w:br/>
        <w:t>sulta necesario para el control patrimonial del acervo</w:t>
        <w:br/>
        <w:t>bibliogr</w:t>
      </w:r>
      <w:r>
        <w:rPr>
          <w:rFonts w:eastAsia="Arial" w:ascii="Arial" w:hAnsi="Arial"/>
          <w:color w:val="auto"/>
          <w:sz w:val="20"/>
          <w:lang w:val="es-ES_tradnl"/>
        </w:rPr>
        <w:t>áfico del Poder Judicial de la Nación, al permi-</w:t>
        <w:br/>
        <w:t>tir el registro de las obras y revistas juríd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n</w:t>
      </w:r>
      <w:r>
        <w:rPr>
          <w:rFonts w:eastAsia="Arial" w:ascii="Arial" w:hAnsi="Arial"/>
          <w:color w:val="auto"/>
          <w:sz w:val="20"/>
          <w:lang w:val="es-ES_tradnl"/>
        </w:rPr>
        <w:t>álisis y programa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smo, fue realizado por el Departamento Sistemas y Pro-</w:t>
        <w:br/>
        <w:t>cedimientos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ha-</w:t>
        <w:br/>
        <w:t>biendo dictaminado la Comisión Asesora de Informática</w:t>
        <w:br/>
        <w:t>Jurídica y Judicial a fs. 41»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plan de implem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del Sistema de Registración Bibliográfico presenta-</w:t>
        <w:br/>
        <w:t>do por el Departamento Sistemas y Procedimientos depen-</w:t>
        <w:br/>
        <w:t>diente de la Subsecretaría de Administración, autorizan-</w:t>
        <w:br/>
        <w:t>do su ejec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probar    el manual    instruc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el control de los inventarios de material bibliogr</w:t>
      </w:r>
      <w:r>
        <w:rPr>
          <w:rFonts w:eastAsia="Arial" w:ascii="Arial" w:hAnsi="Arial"/>
          <w:color w:val="auto"/>
          <w:sz w:val="20"/>
          <w:lang w:val="es-ES_tradnl"/>
        </w:rPr>
        <w:t>á-</w:t>
        <w:br/>
        <w:t>fico, cuyo cumplimiento será obligatorio en la órbita</w:t>
        <w:br/>
        <w:t>judicial y revestirá el carácter de declaración jurada</w:t>
        <w:br/>
        <w:t>(fs. 6/16 del Expte. S.S.A. 2159/85 -Ref.N° 1 agregado</w:t>
        <w:br/>
        <w:t>por cuerd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-Departamento Sistemas y Procedimientos- deberá in-</w:t>
        <w:br/>
        <w:t>formar periódicamente a la Secretaría de Superintenden-</w:t>
        <w:br/>
        <w:t>cia Administrativa sobre el cumplimiento de las etapas</w:t>
        <w:br/>
        <w:t>previstas para la instauración definitiva del plan apro-</w:t>
        <w:br/>
        <w:t>b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