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30/89         EXP.N°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Departa-</w:t>
        <w:br/>
        <w:t>mento de Arquitectura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0 de noviembre de 1989 a la señorita María Mercedes</w:t>
        <w:br/>
        <w:t>Viller con una categoría presupuestaria equivalente al cargo</w:t>
        <w:br/>
        <w:t>de auxiliar superior (personal administrativo y técnico) -dibu-</w:t>
        <w:br/>
        <w:t>jante proyectista- para desempeñarse en el Departamento de</w:t>
        <w:br/>
        <w:t>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; en caso de no existir fondos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