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288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0/98 se asignó una</w:t>
        <w:br/>
        <w:t>partida especial a la Dirección de Informática /División</w:t>
        <w:br/>
        <w:t>Comunicaciones, destinada a solventar la adquisición de una central</w:t>
        <w:br/>
        <w:t>telefónica para los juzgados correccionales nros. 4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cita</w:t>
        <w:br/>
        <w:t>autorización para proceder a la adquisición de una central telefónica</w:t>
        <w:br/>
        <w:t>con destino al Juzgado Nacional de Primera instancia en lo Civil n°</w:t>
        <w:br/>
        <w:t>22, con la suma de PESOS QUINIENTOS SETENTA Y DOS {$ 572.-),</w:t>
        <w:br/>
        <w:t>fondos sobrantes de la referida partida especial, remanente que se</w:t>
        <w:br/>
        <w:t>obtuvo por descuentos gestionados por esa Di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las atribuciones conferidas a</w:t>
        <w:br/>
        <w:t>esta    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mediante        Resolución        CSJN        N°</w:t>
        <w:br/>
        <w:t>2.333/96.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Informática/</w:t>
        <w:br/>
        <w:t>División Comunicaciones a utilizar el saldo de la partida asignada en</w:t>
        <w:br/>
        <w:t>virtud de la resolución n° 2070/98 (Expte. n° 10-25.541/98), por el</w:t>
        <w:br/>
        <w:t>monto de PESOS QUINIENTOS SETENTA Y DOS ( $572-), con</w:t>
        <w:br/>
        <w:t>destino a la adquisición de una central telefónica para el Juzgado</w:t>
        <w:br/>
        <w:t>Nacional de Primera Instancia en lo Civil n° 22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Dirección de Administración Financiera</w:t>
        <w:br/>
        <w:t>realizará los aportes necesarios a tal efec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tome conocimiento la Dirección de</w:t>
        <w:br/>
        <w:t>Informática y gírese a la Dirección de Administración Financiera,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