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N° 265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Licencia</w:t>
        <w:br/>
        <w:t>- licencias gremiales y el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ridad (ex-1202/84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540 y 1546/1549}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252/98</w:t>
        <w:br/>
        <w:t>entre 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icencia a los agentes que tuvieron</w:t>
        <w:br/>
        <w:t>a su cargo el desarrollo de actividades grem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presente caso se solicita la licencia</w:t>
        <w:br/>
        <w:t>del prosecretario gremial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de la Ofici-</w:t>
        <w:br/>
        <w:t>na de Mandamientos y Notificaciones con el fin de realizar</w:t>
        <w:br/>
        <w:t>estudios destinados a mejorar el régimen de la Oficina de</w:t>
        <w:br/>
        <w:t>Notif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las resoluciones citadas, y en virtud de las facultades</w:t>
        <w:br/>
        <w:t>conferidas por el art. 11 del 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  <w:br/>
        <w:t>del 4 de noviembre y hasta el 31 de diciembre del corriente,</w:t>
        <w:br/>
        <w:t>al agente de la Oficina de Notificacion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ablo Villa-</w:t>
        <w:br/>
        <w:t>nue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icina correspon-</w:t>
        <w:br/>
        <w:t>diente y a la U.E.J.N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