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71 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260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3 de marzo de 1993.-</w:t>
        <w:br/>
        <w:t>VISTO   el    expediente    S-260/93</w:t>
        <w:br/>
        <w:t>"SPERONI, Julio s/HABERES (SUBROGANCIA)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Que  el  doctor  Julio 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peroni, titular del Juzgado Nacional de Primera Instancia en</w:t>
        <w:br/>
        <w:t>lo Penal Económico n°3, peticiona al Tribunal que contemple la</w:t>
        <w:br/>
        <w:t>posibilidad de disponer a su respecto el pago de la bonifica-</w:t>
        <w:br/>
        <w:t>ción instituida por el decreto 5046/51. Ello, a raíz de su</w:t>
        <w:br/>
        <w:t>designación como juez interino a cargo del juzgado n°l del</w:t>
        <w:br/>
        <w:t>fuero -cuya titular se encuentra en uso de una licencia con</w:t>
        <w:br/>
        <w:t>goce de sueldo concedida por esta Corte (ver resolución</w:t>
        <w:br/>
        <w:t>1908/92; fs. 3)-, decidida por resolución de superintendencia</w:t>
        <w:br/>
        <w:t>del 27/1/93, que fue aprobada por la cámara del fuero por acta</w:t>
        <w:br/>
        <w:t>2460/93 de fecha 2/2/93 (ver fs. 1, 4 y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cámara fundó la design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interina del peticionario en la falta de pronunciamiento,</w:t>
        <w:br/>
        <w:t>por parte del Poder Ejecutivo Nacional, del magistrado jubila-</w:t>
        <w:br/>
        <w:t>do o retirado que debia subrogar a la titular y la imperiosa</w:t>
        <w:br/>
        <w:t>necesidad de contar con un magistrado que atendiera el despa-</w:t>
        <w:br/>
        <w:t>cho del juzgado n°l, que estuvo de turno en el mes de febrero</w:t>
        <w:br/>
        <w:t>pasado (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caso examinado concu-</w:t>
        <w:br/>
        <w:t>rren elementos de juicio que permiten acceder al requerimien-</w:t>
        <w:br/>
        <w:t>to, a pesar de que no está configurado el recaudo de "sueldo</w:t>
        <w:br/>
        <w:t>vacante" impuesto por el inc. a del decreto 5046/51 para el</w:t>
        <w:br/>
        <w:t>otorgamiento de la bonificación, pues el señor juez desempeña</w:t>
        <w:br/>
        <w:t>efectivamente las tareas que incumben a la Dra. Pellet Lastra</w:t>
        <w:br/>
        <w:t>y tiene, en virtud de ello, un recargo funcional -máxime si</w:t>
        <w:br/>
        <w:t>el juzgado estuvo de turno- que se debe remunerar por aplica-</w:t>
        <w:br/>
        <w:t>ción del principio de retribución justa que consagra nuestra</w:t>
        <w:br/>
        <w:t>Carta Magna (Conf. doctrina contenida en las providencias</w:t>
        <w:br/>
        <w:t>1878/85 y 1706/88 recaídas en exptes. 380.839/85 "GOMES" y</w:t>
        <w:br/>
        <w:t>426.800/88; informe 288/86 en expte. 347/86 "NEUSS", y resolu-</w:t>
        <w:br/>
        <w:t>ción 155S/92 en el expte. S-2076/92 "ALVAREZ CANALE", entre</w:t>
        <w:br/>
        <w:t>otras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 el art.  16 ap. 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24.018 autoriza la percepción por parte del convoca-</w:t>
        <w:br/>
        <w:t>Jo, de un adicional consistente en la tercera parte del suel-</w:t>
        <w:br/>
        <w:t>do, cuando "el período de desempeño transitorio excede del</w:t>
        <w:br/>
        <w:t>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debe liquidar: y pagar al doctor JULIO</w:t>
        <w:br/>
        <w:t>CARLOS</w:t>
      </w:r>
      <w:r>
        <w:rPr>
          <w:rFonts w:ascii="Courier New" w:hAnsi="Courier New"/>
          <w:sz w:val="20"/>
          <w:lang w:val="es-AR"/>
        </w:rPr>
        <w:t xml:space="preserve"> SPERONI,</w:t>
      </w:r>
      <w:r>
        <w:rPr>
          <w:rFonts w:ascii="Courier New" w:hAnsi="Courier New"/>
          <w:sz w:val="20"/>
          <w:lang w:val="es-ES_tradnl"/>
        </w:rPr>
        <w:t xml:space="preserve"> el suplemento que le corresponde en concepto</w:t>
        <w:br/>
        <w:t>de subrogación, mientras persista su desempeño -por ausencia</w:t>
        <w:br/>
        <w:t>de la señora juez titular- en el Juzgado Nacional de Primera</w:t>
        <w:br/>
        <w:t>Instancia en lo Penal Económico n°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 Oportunamen-</w:t>
        <w:br/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71</Characters>
  <CharactersWithSpaces>21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 N° 371 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