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9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agosto de 1981.-</w:t>
        <w:br/>
        <w:t>En ejercicio de las facultades estableci-</w:t>
        <w:br/>
        <w:t>das en el art. 13 del decreto-ley 1285/58 (Ley 14.467) y</w:t>
        <w:br/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5S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inte-</w:t>
        <w:br/>
        <w:t>rina en la dotación de Personal Administrativo y Técnico</w:t>
        <w:br/>
        <w:t>de la Sub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Lilian García que</w:t>
        <w:br/>
        <w:t>se encuentra con licencia sin goce de sueldo,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ientras</w:t>
        <w:br/>
        <w:t>dure la misma, a la señorita GABRIELA MARIA VAZQUEZ ////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887.157 -clase 1962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