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/95        EXP.N° 10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-</w:t>
        <w:br/>
        <w:t>do en cuenta las 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30/94, hasta el 30 de junio</w:t>
        <w:br/>
        <w:t>del corriente año, referente a la designación de un agente</w:t>
        <w:br/>
        <w:t>en calidad de "suplente" con una categoría presupuestarla</w:t>
        <w:br/>
        <w:t>equivalente a la del cargo de auxiliar administrativo para</w:t>
        <w:br/>
        <w:t>desempeñarse en el Juzgado Nacional de Primera Instancia</w:t>
        <w:br/>
        <w:t>en lo Criminal de Instrucción N° 15 en reemplazo del señor</w:t>
        <w:br/>
        <w:t>Raúl González Garrido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