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5/2003                                                                                  EXPEDIENTE N° 391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 licencia SOTO DAVILA Carlo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 de Corr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Carlos Vicente SOTO D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A, solicita licencia con motivo de asistir a la reunión cursada por el Presidente de la Cámara Nacional Electoral al Seminario de "Evaluación del Proceso Electoral y experiencia de aplicación de la Ley de Financiamiento Partida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atificar la licencia concedida por esa cámara al titular del Juzgado Federal de Corrientes doctor Garios Vicente SOTO DAVI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27 al 29 de noviembre ppdo. al Dr. Carlos Vicente Sot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vila; en virtud de lo establecido en el art.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ese tribunal que en lo suces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licencias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gistrados deben ser concedidas exclusivamente por el señor Presidente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