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3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minis-</w:t>
        <w:br/>
        <w:t>tración a afectar la suma de Australes Cuarenta y Seis</w:t>
        <w:br/>
        <w:t>Millones Setecientos Veintinueve Mil Ciento Noventa y</w:t>
        <w:br/>
        <w:t>Nueve ( $A 46.729.199.-) -destinados a atender el pago de</w:t>
        <w:br/>
        <w:t>la actualización prevista en el art. 2o, inciso b) de la</w:t>
        <w:br/>
        <w:t>ley 21.391, a favor de la firma "Airpol S.A."- a la Cuen-</w:t>
        <w:br/>
        <w:t>ta Especial 510 "Infraestructura Judicial" ("Transporte</w:t>
        <w:br/>
        <w:t>y Almacenaje" -1-05-004-1-12-1220-227) del Presupuesto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