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/92</w:t>
        <w:br/>
        <w:t>SUPERINTENDENCIA ADMINISTRATIVA</w:t>
        <w:br/>
        <w:t>JB. 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olicita</w:t>
        <w:br/>
        <w:t>instrucciones acerca de la tasa a aplicar para la liqui-</w:t>
        <w:br/>
        <w:t>dación de intereses por el reintegro de los importes co-</w:t>
        <w:br/>
        <w:t>rrespondientes a la venta de los efectos secuestrados y</w:t>
        <w:br/>
        <w:t>de la procedencia del descuento de los gastos de adminis-</w:t>
        <w:br/>
        <w:t>tración de esos fon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la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tereses a que se refiere el</w:t>
        <w:br/>
        <w:t>artículo 5o de la Acordada 8/91 deberá practicarse sobre</w:t>
        <w:br/>
        <w:t>el valor neto acreditado por la respectiva institución</w:t>
        <w:br/>
        <w:t>bancaria, teniendo en cuenta la tasa aplicable a los de-</w:t>
        <w:br/>
        <w:t>pósitos en caja de ahorro comú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el gasto que demande al Poder Judicial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mantenimiento de los fondos a reintegrar deberá</w:t>
        <w:br/>
        <w:t>ser deducido de la correspondiente liquidación fi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