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8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4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17/01, hasta el 16 de febrero del 2003, referente a la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oportunamente al escribiente auxiliar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señor José F. Jati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