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9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-</w:t>
        <w:br/>
        <w:t>te design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Eduardo SOSA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  <w:br/>
        <w:t>6.227.364 - clase 1951 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