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0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3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57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 xml:space="preserve">prosecución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trá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 y en vir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formado a fs. 17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doptarse los resguardos</w:t>
        <w:br/>
        <w:t>necesarios para impedir una eventual duplicidad de pa-</w:t>
        <w:br/>
        <w:t>g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