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 / 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6 y hasta el 20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Federal del Juzgado Federal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</w:t>
        <w:br/>
        <w:t>Manuel Humberto Blanco en virtud de lo establecido en el art.</w:t>
        <w:br/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