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31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rreccional Nro.14, doctor Fernando Luis PIGNI, puso a</w:t>
        <w:br/>
        <w:t>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 Renault modelo 21, dominio colocado RKE-</w:t>
        <w:br/>
        <w:t>079, el que fuera secuestrado en la causa N° 8915 del registro de la Secretaría Nro.81,</w:t>
        <w:br/>
        <w:t>conforme a lo dispuesto en la acordada N° 55/92, resoluciones N° 294/94 y N° 170/95</w:t>
        <w:br/>
        <w:t>del Tribunal, y lo normado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!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, modelo 21, dominio colocado RKE 079, secuestrad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causa N° 8915 del registro de la Secretaría Nro.81 del Juzgado Nacional de Primer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rreccional Nro. 1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