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titular d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05/2002, hasta el 3 de mayo de 2003, referente a la licencia sin goce de sueldo concedida oportunamente a la escribiente de! citado tribunal, señora María Susana Arroy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