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1221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diciembre</w:t>
      </w:r>
      <w:r>
        <w:rPr>
          <w:sz w:val="20"/>
        </w:rPr>
        <w:t xml:space="preserve"> 17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expediente n°  900-281/87-Cde.n°</w:t>
        <w:br/>
        <w:t>3  por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   se  tramita la  Contratación Directa n°  476/87   a</w:t>
        <w:br/>
        <w:t>los  efectos  de  lograr la provisión de materiales  de ferretería</w:t>
        <w:br/>
        <w:t>con destino  al  Departamento de Producción y Mantenim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sta Cor-</w:t>
        <w:br/>
        <w:t>te Suprema mediante Resolución n° 1083 de fecha 23 de noviem-</w:t>
        <w:br/>
        <w:t>bre ppdo.,   obrante  a fs.   8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firma</w:t>
      </w:r>
      <w:r>
        <w:rPr>
          <w:sz w:val="20"/>
        </w:rPr>
        <w:t xml:space="preserve"> "</w:t>
      </w:r>
      <w:r>
        <w:rPr>
          <w:sz w:val="20"/>
          <w:lang w:val="es-ES_tradnl"/>
        </w:rPr>
        <w:t>DISTRIBUIDORA INDUSTRIAL  de   Sara D.</w:t>
        <w:br/>
        <w:t>González         Turquié"  no  aceptó  la prórroga de mantenimiento /</w:t>
        <w:br/>
        <w:t>de  su oferta para los renglones nos.  1,5,6,7,8,9,12,33  y 77</w:t>
        <w:br/>
        <w:t>(confr.  fs. 1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teniendo en cuenta lo  dispuesto por  es-</w:t>
        <w:br/>
        <w:t>te  Tribunal 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Modificar la Resolución n°  1083 de fecha  23</w:t>
        <w:br/>
        <w:t>de octubre último   (fs.   88/89) de 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 importe  total  aprobado por el   art.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dicha  Resolu-</w:t>
        <w:br/>
        <w:t>ción deberá ser  de  AUSTRALES CIENTO  CUARENTA Y CINCO MIL CUA-</w:t>
        <w:br/>
        <w:t>RENTA  Y  UNO   CON   DIECIOCHO   CENTAVOS   ($A 145.041,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 importe correspondiente  al  Inc. c)  del citado  art. 1</w:t>
      </w:r>
      <w:r>
        <w:rPr>
          <w:sz w:val="20"/>
        </w:rPr>
        <w:t>º</w:t>
        <w:br/>
      </w:r>
      <w:r>
        <w:rPr>
          <w:sz w:val="20"/>
          <w:lang w:val="es-ES_tradnl"/>
        </w:rPr>
        <w:t>deberá  ser  de   AUSTRALES  CIENTO TREINTA Y SEIS MIL TREINTA Y /</w:t>
        <w:br/>
        <w:t>CUATRO CON</w:t>
      </w:r>
      <w:r>
        <w:rPr>
          <w:sz w:val="20"/>
        </w:rPr>
        <w:t xml:space="preserve"> O</w:t>
      </w:r>
      <w:r>
        <w:rPr>
          <w:sz w:val="20"/>
          <w:lang w:val="es-ES_tradnl"/>
        </w:rPr>
        <w:t>CHENTA Y  OCHO   CENTAVOS ($A 136.034,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clarar desiertos  los renglones nos. 1,5,6,</w:t>
        <w:br/>
        <w:t xml:space="preserve"> 7,8,9,12,33   y  77 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Por el Departamento de Contaduría -División</w:t>
        <w:br/>
        <w:t>Contabilidad- procédase 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 al 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