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4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84      S.S.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28/84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octubre de 1984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62.327/84</w:t>
        <w:br/>
        <w:t>corresponde Nº 1 del registro de la Subsecretaría de Ad-</w:t>
        <w:br/>
        <w:t>ministración, por el cual la firma "FRANCISCO R. TORRES</w:t>
        <w:br/>
        <w:t>E HIJOS S.A." adjunta para su pago una factura por la su</w:t>
        <w:br/>
        <w:t>ma de $a. 343.481.-, referida a la prestación del servi-</w:t>
        <w:br/>
        <w:t>cio de traslado de valores en camión blindado que respon-</w:t>
        <w:br/>
        <w:t>de al 1,10% del monto transportado por la mencionada ad</w:t>
        <w:br/>
        <w:t>judicataria de la Orden de Compra Nº 13/84, correspondien-</w:t>
        <w:br/>
        <w:t>te a haberes del mes de septiembre del corriente año, y</w:t>
        <w:br/>
        <w:t>teniendo en cuenta lo dispuesto por este Tribunal en la</w:t>
        <w:br/>
        <w:t>Acordada Nº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nistra</w:t>
        <w:br/>
        <w:t>ción a liquidar a la firma "FRANCISCO R. TORRES E HIJOS</w:t>
        <w:br/>
        <w:t>S.A." la suma de PESOS ARGENTINOS TRESCIENTOS CUARENTA Y,</w:t>
        <w:br/>
        <w:t>TRES MIL CUATROCIENTOS OCHENTA Y UNO ($a. 343.481.-), en un</w:t>
        <w:br/>
        <w:t>todo de acuerdo con la factura obrante a fs. 2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tender el presente gasto con cargo a la</w:t>
        <w:br/>
        <w:t>Cuenta "Honorarios y retribuciones a terceros" (1-05-002-</w:t>
        <w:br/>
        <w:t>1-12-1220-230) del Presupuesto General de Gastos para el</w:t>
        <w:br/>
        <w:t>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4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tuaciones a</w:t>
        <w:br/>
        <w:t>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