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634/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.294/84.-</w:t>
        <w:br/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0 de diciembre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>0797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registro del Departamento de Compras, por el que se /</w:t>
        <w:br/>
        <w:t>solicita autorización para contratar el servicio de mante</w:t>
        <w:br/>
        <w:t>nimiento integral del equipo de procesamiento de datos /</w:t>
        <w:br/>
        <w:t>marca I.B.M., tipo 8140, modelo A 74 y sus periféricos y</w:t>
        <w:br/>
        <w:t>el alquiler de los programas producto y su soporte, ins-</w:t>
        <w:br/>
        <w:t>talados en la Cámara Nacional de Apelaciones en lo Civil</w:t>
        <w:br/>
        <w:t>(Centro de Informática Judicial), por el período compren-</w:t>
        <w:br/>
        <w:t>dido entre el l°de enero y el 31 de diciembre de 1985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firma "I.B.M. Argentina S.A." p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e la exclusividad como representantes oficiales exclusi</w:t>
        <w:br/>
        <w:t>vos para la comercialización, garantía y asistencia técni^</w:t>
        <w:br/>
        <w:t>ca de los productos y servicios a usuarios de la Repúbli-</w:t>
        <w:br/>
        <w:t>ca Argentina (Confr.fs.9), razón por la cual corresponde</w:t>
        <w:br/>
        <w:t>contratar directamente con la mencionada firma, amparando</w:t>
        <w:br/>
        <w:t>el procedimiento en lo previsto por el Artículo 56, Inciso</w:t>
        <w:br/>
        <w:t>.3°, Apartado g) de la Ley de Contabilidad y sus decretos /</w:t>
        <w:br/>
        <w:t>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^</w:t>
        <w:br/>
        <w:t>to por este Tribunal en su Acordada N°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l Departamento de Comp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contratar directamente con la firma "I.B.M. ARGENTINA /</w:t>
        <w:br/>
        <w:t>S.A." el servicio de que tratan estas actuaciones, confor-</w:t>
        <w:br/>
        <w:t>me a su presupuesto obrante a fs. 3/9 y por el importe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PESOS ARGENTINOS: CUATRO MILLONES NOVECIENTOS VEINTICINCO</w:t>
        <w:br/>
        <w:t>MIL CUATROCIENTOS SESENTA Y DOS CON OCHENTA Y OCHO CENTAVOS</w:t>
        <w:br/>
        <w:t>($a.4.925.462,88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Afectar el presente gasto de la si-/</w:t>
        <w:br/>
        <w:t>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.2.958.152,88.- a la Cuenta:"Honorarios y retribucion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rceros11 (1-05-002-1-12-1220-230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. 1.967.310.-   a la Cuenta:"Alquileres" (1-05-002-1-12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20-235) del Presupuesto General de Gas</w:t>
        <w:br/>
        <w:t>tos para el Ejercicio Financiero del año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se al Departa-/</w:t>
        <w:br/>
        <w:t xml:space="preserve">mentó de Compras, a sus efectos.-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7</Words>
  <Characters>2058</Characters>
  <CharactersWithSpaces>174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9:00Z</dcterms:created>
  <dc:creator>Proyectos Especiales</dc:creator>
  <dc:description/>
  <dc:language>en-US</dc:language>
  <cp:lastModifiedBy/>
  <dcterms:modified xsi:type="dcterms:W3CDTF">2007-03-23T10:59:00Z</dcterms:modified>
  <cp:revision>3</cp:revision>
  <dc:subject/>
  <dc:title>RESOLUCION Nº 634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