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428/85       EXPTE.N° 34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l y te-</w:t>
        <w:br/>
        <w:t>niendo en cuenta las conformidades prestadas a fs.10 por la</w:t>
        <w:br/>
        <w:t>Excma. Cámara Federal de Apelaciones de Córdoba y a fs.8 por</w:t>
        <w:br/>
        <w:t>la Excma. Cámara Federal de Apelaciones de Paraná, adscribe</w:t>
        <w:br/>
        <w:t>se -a partir del 19 de agosto próximo y por el término de 6</w:t>
        <w:br/>
        <w:t>meses- al Auxiliar Principal de 7ma. (Personal Obrero y de /</w:t>
        <w:br/>
        <w:t>Maestranza) señor Néstor Fabián Gomar de la Excma- Cámara Fe</w:t>
        <w:br/>
        <w:t>deral de Apelaciones de Córdoba, a la Excma. Cámara Federal ,</w:t>
        <w:br/>
        <w:t>de Apelaciones de Paraná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