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 -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28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4/82</w:t>
        <w:br/>
        <w:t>del registro del Departamento de Compras, por el que se</w:t>
        <w:br/>
        <w:t>tramita la contratación del servicio de locación y mante-</w:t>
        <w:br/>
        <w:t>nimiento técnico de aparatos intercomunicadores, instala-</w:t>
        <w:br/>
        <w:t>dos en diversos tribunales y organismos judiciales, de</w:t>
        <w:br/>
        <w:t>conformidad con lo establecido en el Artículo 56, Inciso</w:t>
        <w:br/>
        <w:t>3º, Apartado g) de la Ley de Contabilidad y teniendo en</w:t>
        <w:br/>
        <w:t>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RONOS S.A.I.C."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l servicio de referencia,</w:t>
        <w:br/>
        <w:t>de acuerdo a su presupuesto obrante a fs. 2/7 y por el im-</w:t>
        <w:br/>
        <w:t>porte total de PESOS: TREINTA Y SIETE MILLONES NOVECIENTOS</w:t>
        <w:br/>
        <w:t>CIN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TR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SEI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 37.953.60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9.936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Alquileres"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-1220-2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8.017.6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