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1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20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-</w:t>
        <w:br/>
        <w:t>da por el Prosecretario Administrativo (Oficial de Justicia)</w:t>
        <w:br/>
        <w:t>de la Subdireccion de Mandamientos para la Justicia Nacional,</w:t>
        <w:br/>
        <w:t>señor Manuel Augusto Salcedo en los términos de los decretos</w:t>
        <w:br/>
        <w:t>8820/62 y 9202/62 hasta tanto el A.N.Se.S comunique el otorga-</w:t>
        <w:br/>
        <w:t>miento del beneficio. Hágase saber a la Dirección de Adminis-</w:t>
        <w:br/>
        <w:t>tración Financiera a sus efectos.- (Acordada N° 50/96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