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156/86                     EXPTE.N°52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abril de 1986.-</w:t>
        <w:br/>
        <w:t>AUTOS Y VISTOS:- la pet</w:t>
      </w:r>
      <w:r>
        <w:rPr>
          <w:rFonts w:eastAsia="Courier New" w:ascii="Courier New" w:hAnsi="Courier New"/>
          <w:color w:val="auto"/>
          <w:sz w:val="20"/>
          <w:lang w:val="es-ES_tradnl"/>
        </w:rPr>
        <w:t>ící5n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Norma Beatriz Ledda de Romano -auxiliar su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ior del Juzgado Federal de Mendoz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la pre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ante ostenta -Contador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Nacional-, tiene rela_</w:t>
        <w:br/>
        <w:t>cíón con las tareas que desem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corresponde la percepción del adicional</w:t>
        <w:br/>
        <w:t>por título por parte de la mencionada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