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junio de 198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li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renuncia condicionada presentada por</w:t>
        <w:br/>
        <w:t>el Prosecretario Administrativo(Oficial de Justicia) señor</w:t>
        <w:br/>
        <w:t>Hipólito Roberto Fernando Ortiz (C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.070.141-clase //</w:t>
        <w:br/>
        <w:t>1913.-)de la Oficina de Mandamientos para la Justicia Na-"</w:t>
        <w:br/>
        <w:t>cional, en los términos de los decretos 920 2/62 y 8820/62</w:t>
        <w:br/>
        <w:t>hasta tanto la Caja Nacional de Previsión para el personal</w:t>
        <w:br/>
        <w:t>del Estado y Servicios Públicos comunique el otorgamiento</w:t>
        <w:br/>
        <w:t>del beneficio jubilatorio.-Hágase saber a la Caja mencio-</w:t>
        <w:br/>
        <w:t>nada, a los fines de lo dispuesto en la Resolución Nº 214/</w:t>
        <w:br/>
        <w:t>/77 de esta Corte, y a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