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9/200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47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rzo     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4/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7 de marzo ppdo. y teniendo en cuenta lo manifestado a fs. 36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Penal Económ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929/2000, hasta el 1o de marzo del 2002, referente a la contratación de la señorita</w:t>
        <w:br/>
        <w:t>Mariana BUSTAMANTE con una categoría presupuestaría equivalente al cargo de</w:t>
        <w:br/>
        <w:t>escribiente auxiliar, para desempeñarse 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  a      la      Direcci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</w:t>
        <w:br/>
        <w:t>con cargo a la cuent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   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gréguense las</w:t>
        <w:br/>
        <w:t>presentes actuaciones-por cuerda-al expediente n° 10-03445/98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