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29/87</w:t>
      </w:r>
      <w:r>
        <w:rPr>
          <w:rFonts w:ascii="Courier New" w:hAnsi="Courier New"/>
          <w:sz w:val="20"/>
          <w:lang w:val="es-ES_tradnl"/>
        </w:rPr>
        <w:t xml:space="preserve">.         EXP. N° 275/8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2  de marzo de 1987.</w:t>
        <w:br/>
        <w:t>Visto el presente expediente por el cual la Cámara</w:t>
        <w:br/>
        <w:t>Nacional de Apelaciones en lo Criminal y Correccional, com-</w:t>
        <w:br/>
        <w:t>partiendo el criterio del Sr. Juez de Instrucción Dr. Mar-/</w:t>
        <w:br/>
        <w:t>tín Irurzun, solicita que se contemple la posibilidad de re</w:t>
        <w:br/>
        <w:t>munerar a título de compensación por mayor cantidad de ta-/</w:t>
        <w:br/>
        <w:t>reas, el trabajo desempeñado por los empleados fuera del ho-</w:t>
        <w:br/>
        <w:t>rario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tarea de los juzgados de instrucción ha</w:t>
        <w:br/>
        <w:t>aumentado sensiblemente en los últimos tiempos tal como lo</w:t>
        <w:br/>
        <w:t>demuestran las estadísticas, pasando el total de entradas /</w:t>
        <w:br/>
        <w:t>en 1983 de 56.088 a 68,507 en 1984 y a 83.242 en 1985, a //</w:t>
        <w:br/>
        <w:t>los que se suman cerca de 500 habeas corpu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u labor se cumple tanto en sus respectivas</w:t>
        <w:br/>
        <w:t>sedes como en el lugar donde acontecen los hechos ,lo que ha</w:t>
        <w:br/>
        <w:t>ce permanente la necesidad de los jueces y sus secretarios</w:t>
        <w:br/>
        <w:t>de trasladarse de un punto a otro de la ciudad con motivo /</w:t>
        <w:br/>
        <w:t>de la reconstrucción de los hechos o bien para inspecciones</w:t>
        <w:br/>
        <w:t>oculares y otras medidas de distinta naturale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tales diligencias el juez debe ser //</w:t>
        <w:br/>
        <w:t>asistido por el personal del juzgado, pues se labran actas,</w:t>
        <w:br/>
        <w:t>se reciben declaraciones y en general, se cumplen diligen-/</w:t>
        <w:br/>
        <w:t>cias de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sta tarea debe añadirse la atención de</w:t>
        <w:br/>
        <w:t>las acciones de habeas corpus, para lo cual se ha implanta-</w:t>
        <w:br/>
        <w:t>do un turno especial que en días hábiles cumple el jue2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ersonal de su juzgado, sin limitación hor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 expuesto se debe agregar la</w:t>
        <w:br/>
        <w:t>frecuente concurrencia de los magistrados a los insti-</w:t>
        <w:br/>
        <w:t>tutos de detención (para mayores o menores) y comisa-/</w:t>
        <w:br/>
        <w:t>rías, donde constituyen su despacho para adoptar medi-</w:t>
        <w:br/>
        <w:t>das de investigación o entrevistar a los alojados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os estableci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tal manera la labor se extien-</w:t>
        <w:br/>
        <w:t>de más allá del horario oficial, porque en el horario /</w:t>
        <w:br/>
        <w:t>matutino se reciben declaraciones de procesados, testi-</w:t>
        <w:br/>
        <w:t>gos, damnificados y demás diligencias de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ersonal debe cumplir este re-</w:t>
        <w:br/>
        <w:t>cargo de tareas y horarios en forma habitual, para impe-</w:t>
        <w:br/>
        <w:t>dir la acumulación de expedientes y el retraso en su //</w:t>
        <w:br/>
        <w:t>despacho, hecho que acarrearía las responsabilidades //</w:t>
        <w:br/>
        <w:t>que marca el art. 206 del Código de Procedimientos en /</w:t>
        <w:br/>
        <w:t>Materia Penal, que fija términos para la conclusión de</w:t>
        <w:br/>
        <w:t>los sum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os empleados no perciben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nificación que en concepto de dedicación exclusiva es</w:t>
        <w:br/>
        <w:t>tableció el decreto 24 74/86,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Excma. Cám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riminal y Correccional a</w:t>
        <w:br/>
        <w:t>disponer a partir del 1-3-87 el cumplimiento de hora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ordinarias, cuando necesidades impostergabl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29</w:t>
      </w:r>
      <w:r>
        <w:rPr>
          <w:rFonts w:ascii="Courier New" w:hAnsi="Courier New"/>
          <w:sz w:val="20"/>
          <w:lang w:val="es-ES_tradnl"/>
        </w:rPr>
        <w:t>/87.         EXP. N° 275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 así lo requieran y en tanto existan disponibilida-</w:t>
        <w:br/>
        <w:t>des crediti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s citadas horas no podrán exceder en un máxí-</w:t>
        <w:br/>
        <w:t>mo de 60 horas mensuales por agent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ara el cumplimiento de las horas extraordina-</w:t>
        <w:br/>
        <w:t>rias deberá tenerse en cuenta que el agente cumpla su h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 habitual de manera comple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a habilitación de la Cámara convendrá con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el procedimiento de liqui-</w:t>
        <w:br/>
        <w:t>dación y pago de las horas extraordinarias cumpl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l gasto que demande la citada liquidación se</w:t>
        <w:br/>
        <w:t>afectará transitoriamente a la Cuenta; "Sobrantes de Ejer-</w:t>
        <w:br/>
        <w:t>cicios Anteriores" hasta tanto se incorpore al Presupuesto</w:t>
        <w:br/>
        <w:t>de la jurisdicción 05-Poder Judicial de la Nación los cré-</w:t>
        <w:br/>
        <w:t>ditos necesarios para afrontar el gasto de referencia, pa-</w:t>
        <w:br/>
        <w:t>ra lo cual se autoriza a la Subsecretaría de Administración</w:t>
        <w:br/>
        <w:t>a efectuar las gestiones correspondientes ante la Dirección</w:t>
        <w:br/>
        <w:t>Nacional de Programación Presupuestaria de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ie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711</Characters>
  <CharactersWithSpaces>31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ON N° 12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