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26/93     EXP. Nº 240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os alcances de las resoluciones Nº 481/92 y 519/92 referen-</w:t>
        <w:br/>
        <w:t>te a la contratación de un agente con una categoría presupues-</w:t>
        <w:br/>
        <w:t>taria equivalente al cargo de medio oficial (chofer) y otro</w:t>
        <w:br/>
        <w:t>con una categoría equivalente al cargo de oficial de servicio</w:t>
        <w:br/>
        <w:t>para desempeñarse en la Corte Suprema de Justicia de la N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