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98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07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 de 1999.-</w:t>
        <w:br/>
        <w:t>Vis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26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Modificar la Resolución N° 33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entido que las horas extras all</w:t>
      </w:r>
      <w:r>
        <w:rPr>
          <w:rFonts w:eastAsia="Courier New" w:ascii="Courier New" w:hAnsi="Courier New"/>
          <w:color w:val="auto"/>
          <w:sz w:val="20"/>
          <w:lang w:val="es-ES_tradnl"/>
        </w:rPr>
        <w:t>í autorizadas deberán</w:t>
        <w:br/>
        <w:t>ser liquidadas a favor del oficial mayor, interino, señor</w:t>
        <w:br/>
        <w:t>Alberto Luis BALLOCH a partir del día de la fecha y hasta el</w:t>
        <w:br/>
        <w:t>31 de dic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Declarar de  legítimo abono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ras extras que realiz</w:t>
      </w:r>
      <w:r>
        <w:rPr>
          <w:rFonts w:eastAsia="Courier New" w:ascii="Courier New" w:hAnsi="Courier New"/>
          <w:color w:val="auto"/>
          <w:sz w:val="20"/>
          <w:lang w:val="es-ES_tradnl"/>
        </w:rPr>
        <w:t>ó el oficial mayor,interino, señor</w:t>
        <w:br/>
        <w:t>Alberto Balloch a partir del 14 de mayo ppdo. y hasta el día</w:t>
        <w:br/>
        <w:t>de la fech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transferir a</w:t>
        <w:br/>
        <w:t>la Dirección de Administración los fondos necesarios para</w:t>
        <w:br/>
        <w:t>atender el gasto que demanden los servicios extraordinarios</w:t>
        <w:br/>
        <w:t>autorizados,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