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1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l EXPTE. Nº 119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ii'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í?°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CIO/82, teniendo en. cuenta q^ue el tribunal de Etica ?orenr|</w:t>
        <w:br/>
        <w:t xml:space="preserve">no depende del Po0.er Judicial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 confornidad con lo iníoxji</w:t>
        <w:br/>
        <w:t>najo por    1- SubcQeretaria de Administración a    fe»    1¡                  .      ¡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IleeLiplaLa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c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1^ Heqo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±1°    1610/82    por    el    ;-;i¿;u.iarito:                                                                                  ¡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Girir-i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Ua^rícula une partjL |-</w:t>
        <w:br/>
        <w:t>da asoecial ae PE3O3;      SIíS^TTA íaiLOIfSS      (5      60.000.000. — ),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k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-J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o    ae rendir cuenta,      destinada a solventar el r^xzto</w:t>
        <w:br/>
        <w:t>aae    d encade    la r^ parición, y el manten diento de lo^ accen        j</w:t>
        <w:br/>
        <w:t>sores    instalados en el edificio de    la c-lle Jixacal 931 de        |</w:t>
        <w:br/>
        <w:t>esta Capital,      debiendo reausrir previo    m la      ooiapra de    los        ;</w:t>
        <w:br/>
        <w:t>slenentOfí necesarios tres presupaerí-to^,      co:ao míniíao,      y //</w:t>
        <w:br/>
        <w:t>contratar    con el de asnor pre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lilo:iíciñese y deTuálv^iase</w:t>
        <w:br/>
        <w:t>a la Subsecretaría de Administracións      a si^^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