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N°774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9/94 referente a la desig-</w:t>
        <w:br/>
        <w:t>nación de un agente en calidad de "suplente" con una catego-</w:t>
        <w:br/>
        <w:t>ría presupuestaria equivalente al cargo de ayudante hasta</w:t>
        <w:br/>
        <w:t>el 7 de febrero del corriente año para desempeñarse en la</w:t>
        <w:br/>
        <w:t>citada Cámara en reemplazo del señor Anselmo Benjamín Casa-</w:t>
        <w:br/>
        <w:t>res que se encuentra con licencia por enfermedad de largo</w:t>
        <w:br/>
        <w:t>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,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