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/00                                                  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/20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08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íguez, puso a disposición del Tribunal el vehículo marca</w:t>
        <w:br/>
        <w:t>Volkswagen modelo Gol, dominio colocado CSR 752, el que fuera secuestrado en la causa N°</w:t>
        <w:br/>
        <w:t>2148 caratulada "Blanco, Rodrigo Horacio y otros s/inf. arts. 5to. inc. "C" y 11 inc. "C" de la ley</w:t>
        <w:br/>
        <w:t>23,737", conforme 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2, resoluciones Nº 294/94 y Nº 170/95</w:t>
        <w:br/>
        <w:t>del Tribunal, y lo normado en el art. 3o de la ley Nº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º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  <w:br/>
        <w:t>Nación el vehículo marca Volkswagen modelo Gol, dominio colocado CSR 752, secuestr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8 caratulada "Blanco, Rodrigo Horacio y otros s/inf. arts. 5to. inc. "C" y 11 inc.</w:t>
        <w:br/>
        <w:t>"C" de la ley 23737", del registro de la Secretaria N° 7 del 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