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36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utorización para convocar una licita-</w:t>
        <w:br/>
        <w:t>ción publica con el objeto de lograr la provisión inte-</w:t>
        <w:br/>
        <w:t>gral de cableado para un sistema de datos y energía y su</w:t>
        <w:br/>
        <w:t>respectivo equipamiento y software en materia de comuni-</w:t>
        <w:br/>
        <w:t>cación, para los Fueros Civil y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/61 obra el proy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 de bases y coindiciones elaborado por la Secreta-</w:t>
        <w:br/>
        <w:t>ría Letrada de Informática, que ha sido complementado a</w:t>
        <w:br/>
        <w:t>fs. 69/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8 se ha efectuado la per-</w:t>
        <w:br/>
        <w:t>tinente afectación presupuestar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ello y de conformidad con lo dis-</w:t>
        <w:br/>
        <w:t>puesto por el Artículo 55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ública pertinen-</w:t>
        <w:br/>
        <w:t>te, sobre la base de las especificaciones técnicas obran-</w:t>
        <w:br/>
        <w:t>tes a fs, 1/61 y la aclaración de fs. 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SCIENTOS NOVEN-</w:t>
        <w:br/>
        <w:t>TA MIL ($ 39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.000.-  a la Cuenta "Capacitación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7-3-4-5-00000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55.000.-   a la Cuenta "Activos intangibles" (05-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3-00-5197-4-8-0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0.000.-  a la Cuenta "Utiles de escritorio,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enseñanza"   (05-17-00-00-01-0097-2-9-2-</w:t>
        <w:br/>
        <w:t>00000-1-1.3}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20.000-.  a la Cuenta "Equipo de computación" (05-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3-00-5197-4-3-6-00000-1-1.3)  del  Presu-</w:t>
        <w:br/>
        <w:t>puesto General de Gastos para el Ejercicio</w:t>
        <w:br/>
        <w:t>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nse las presentes actuaciones a la Subsecretaría de Ad-</w:t>
        <w:br/>
        <w:t>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5</Characters>
  <CharactersWithSpaces>1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36/94                              EXPEDIENTE Nº 124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