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3/96        EXP.N°688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3 al 13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, al señor</w:t>
        <w:br/>
        <w:t>Juez del Tribunal Oral en lo Criminal Federal N° 5 de la</w:t>
        <w:br/>
        <w:t>Capital Federal, doctor Guillermo Federico Madueño,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