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447/86                                                    EXPTE.Nº 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4331/86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</w:t>
        <w:br/>
        <w:t>el que se tramita la contratación de agentes para de-</w:t>
        <w:br/>
        <w:t>sempeñarse en la Cámara Federal de Apelaciones de Men-</w:t>
        <w:br/>
        <w:t>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contratar por un período comprendido en-</w:t>
        <w:br/>
        <w:t xml:space="preserve">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Julio y el 31 de diciembre de 1986 a (6)</w:t>
        <w:br/>
        <w:t>seis agentes con una categoría presupuestaria equiva-</w:t>
        <w:br/>
        <w:t>lente a la del cargo de Prosecretario Administrativo</w:t>
        <w:br/>
        <w:t>(personal administrativo y técnico) para desempeñarse</w:t>
        <w:br/>
        <w:t>en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Imputar el gasto resultante de lo pre-</w:t>
        <w:br/>
        <w:t>cedentemente dispuesto a la cuenta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