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017  /80               EXPTES.   S-4226/80   y S-42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80.-</w:t>
        <w:br/>
        <w:t>Vistas estas actuaciones de Superintenden-</w:t>
        <w:br/>
        <w:t>cia N°4226,/80 "PÉREZ, Mercedes Elisa S/avocaci</w:t>
      </w:r>
      <w:r>
        <w:rPr>
          <w:sz w:val="20"/>
        </w:rPr>
        <w:t>ò</w:t>
      </w:r>
      <w:r>
        <w:rPr>
          <w:sz w:val="20"/>
          <w:lang w:val="es-ES_tradnl"/>
        </w:rPr>
        <w:t>n", y N°42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MBROGGIO, Oscar Fernando s/avocaci</w:t>
      </w:r>
      <w:r>
        <w:rPr>
          <w:sz w:val="20"/>
        </w:rPr>
        <w:t>ò</w:t>
      </w:r>
      <w:r>
        <w:rPr>
          <w:sz w:val="20"/>
          <w:lang w:val="es-ES_tradnl"/>
        </w:rPr>
        <w:t>n", cuya acumulación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ra a las primeras a fs. 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s presentes obrados lo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car Fernando Ambroggio y Mercedes Elisa Pérez, Auxiliar Su-</w:t>
        <w:br/>
        <w:t>perior de 6a. y Auxiliar Principal de 3a., respectivamente,  /</w:t>
        <w:br/>
        <w:t>del Juzgado Federal de Bell Ville, Pcia. de Córdoba, solicitan</w:t>
        <w:br/>
        <w:t>se deje sin efecto el nombramiento del Auxiliar de 7a. Guiller-</w:t>
        <w:br/>
        <w:t>mo Juan Ganly como Jefe de Despacho de 2a. en la Fiscalía Fede</w:t>
        <w:br/>
        <w:t>ral de esa jurisdicción (fs, 1/10 y 47/9). El fundamento de am</w:t>
        <w:br/>
        <w:t>bas presentaciones lo constituye la presunta postergación en /</w:t>
        <w:br/>
        <w:t>el ascenso de los recurrentes, que habría tenido lugar como</w:t>
        <w:br/>
        <w:t>consecuencia de la violación de las normas vigentes en materia</w:t>
        <w:br/>
        <w:t>de promociones, según las cuales los candidatos descartados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n en mejores condiciones que el desig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principio, es facultad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Cámaras apreciar las condiciones de los candidatos pro</w:t>
        <w:br/>
        <w:t>puestos para cargos en los fueros o distritos de sus respecti-</w:t>
        <w:br/>
        <w:t>vas dependencias (Fallos: 246:374), porque la previa determina</w:t>
        <w:br/>
        <w:t>ción de los requisitos de idoneidad que deben reunir los aspi-</w:t>
        <w:br/>
        <w:t>rantes a los efectos de su nombramiento o promoción, resulta</w:t>
        <w:br/>
        <w:t>materia de su superintendencia directa. Corresponde la avoca-</w:t>
        <w:br/>
        <w:t>ción de las actuaciones en el caso de apartamiento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 puesto por la Acordada del 3 de marzo de 1958 (Pub.</w:t>
        <w:br/>
        <w:t>en Fallos; 240:107), en raz6n de que compete a este Tribunal</w:t>
        <w:br/>
        <w:t>preservar la observancia de sus disposiciones reglamentarias</w:t>
        <w:br/>
        <w:t>(Fallos: 246:374, 248:522 y Res. N°868/79 recaída en expte.</w:t>
        <w:br/>
        <w:t>3247/79). Y en igual sentido se ha dicho que los requisitos</w:t>
        <w:br/>
        <w:t>de idoneidad que deben reunir los aspirantes a los efectos /</w:t>
        <w:br/>
        <w:t>de su nombramiento o promo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resulta materia de superin-</w:t>
        <w:br/>
        <w:t>tendencia directa, no siendo revisable por la Corte Suprema</w:t>
        <w:br/>
        <w:t>salvo que medie manifiesta extralimitación o arbitrariedad /</w:t>
        <w:br/>
        <w:t>(Fallos: 244:243; 268:20? Res. 669/77 en expte. S-1379; Res,</w:t>
        <w:br/>
        <w:t>500/78 en expte. S-2261; Res. 345/79 en expte. S-2992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antecedentes acompa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or los solicitantes y de los informes producidos por la</w:t>
        <w:br/>
        <w:t>Cámara a requerimiento de esta Corte, resulta que el nombra-</w:t>
        <w:br/>
        <w:t>miento cuestionado fue debidamente fundado por el proponente,</w:t>
        <w:br/>
        <w:t>cuyas consideraciones hizo suyas el Superior al momento de e</w:t>
        <w:br/>
        <w:t>fectuar la designación, por lo que la oposición formulada /</w:t>
        <w:br/>
        <w:t>por los presentantes se reduce a una diferente valoración de</w:t>
        <w:br/>
        <w:t>los elementos de juicio tenidos en cuenta en la propuesta del</w:t>
        <w:br/>
        <w:t>señor representante del Ministerio Pu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no correspo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&amp;n de la Corte Suprema si el nombramiento del que</w:t>
        <w:br/>
        <w:t>se agravian los recurrentes no careció de la fundamentación</w:t>
        <w:br/>
        <w:t>que impone el art. 2o inc. b) de la Acordada del 3 de marzo</w:t>
        <w:br/>
        <w:t>de 19 58, pues la Cámara lo efectuó de conformidad con una /</w:t>
        <w:br/>
        <w:t>propuesta en que se descartó de manera expresa a los emple-</w:t>
        <w:br/>
        <w:t>ados de la categoría inmediata inferior a la de la 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1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S-4226/80 y S-4227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 cubierta; y porque respecto de las razones invocadas</w:t>
        <w:br/>
        <w:t>en lo que se refiere a la apreciación de condiciones extrañas</w:t>
        <w:br/>
        <w:t>a la capacidad, no corresponde, en principio, que la Corte ha-</w:t>
        <w:br/>
        <w:t>ga uso de sus facultades de superintendencia inmediata (Fallos:</w:t>
        <w:br/>
        <w:t>244:2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4</Characters>
  <CharactersWithSpaces>30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  1017  /80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