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22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 </w:t>
      </w:r>
      <w:r>
        <w:rPr>
          <w:rFonts w:ascii="Courier New" w:hAnsi="Courier New"/>
          <w:sz w:val="20"/>
          <w:lang w:val="es-ES_tradnl"/>
        </w:rPr>
        <w:t>de febrer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</w:t>
        <w:br/>
        <w:t>la Ley 22.189 corresponde a esta Corte Suprema adoptar las</w:t>
        <w:br/>
        <w:t>medidas necesarias para la puesta en funcionamiento de la</w:t>
        <w:br/>
        <w:t>Sala creada por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mencionada en la Cáma-</w:t>
        <w:br/>
        <w:t>ra Nacional de Apelaciones en lo Comercial de la Capital /</w:t>
        <w:br/>
        <w:t>Federal e individualizada con la letra "E", fijándose el /</w:t>
        <w:br/>
        <w:t>día 12 del corriente como fecha de habilitación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-</w:t>
        <w:br/>
        <w:t>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 la Sala creada por el art. 2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2.189 los siguientes cargos creados por la ley</w:t>
        <w:br/>
        <w:t>mencionada -anexo A-.-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 (Ofici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  <w:br/>
      </w:r>
      <w:r>
        <w:rPr>
          <w:rFonts w:ascii="Courier New" w:hAnsi="Courier New"/>
          <w:sz w:val="20"/>
          <w:lang w:val="es-ES_tradnl"/>
        </w:rPr>
        <w:t>3 Auxiliar Superior de 7a.</w:t>
        <w:br/>
        <w:t>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7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tra-</w:t>
        <w:br/>
        <w:t>ción a imputar el gasto resultante de lo dispuesto preceden-</w:t>
        <w:br/>
        <w:t>temente a la partida "1199 Crédito a Distribuir -Programa</w:t>
        <w:br/>
        <w:t>002, Administración de Justicia en 1a. y 2a. Instancia".-</w:t>
        <w:br/>
        <w:t xml:space="preserve">   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5</Characters>
  <CharactersWithSpaces>1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8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