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7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2 del Expte. Nº 3222/7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///</w:t>
        <w:br/>
        <w:t>359.660/85 del registro de la Subsecretaría de Adminis-</w:t>
        <w:br/>
        <w:t>tración, relacionado con la locación del inmueble sito</w:t>
        <w:br/>
        <w:t>en la. Avenida Bartolomé Mitre Nº 214 de la ciudad de</w:t>
        <w:br/>
        <w:t>San Martín (Buenos Aires), destinado a sede del Juzga-</w:t>
        <w:br/>
        <w:t>do federal de 1ra. Instancia Nº 2 del asiento; y</w:t>
        <w:br/>
        <w:t>Considerando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</w:t>
        <w:br/>
        <w:t>ta Corte Suprema mediante Resoluciones Nros. 425/85 y</w:t>
        <w:br/>
        <w:t>571/35 de fechas 15 de Junio y 8 de agosto ppdos., res</w:t>
        <w:br/>
        <w:t>pectivenente,(Confr. fs.14/15 y 26), el señor Juez Fe</w:t>
        <w:br/>
        <w:t>deral de 1ra. Instancia a cargo del Juzgado Nº 2 de San</w:t>
        <w:br/>
        <w:t>Martín (Buenos Aires), Dr. Luciano Ieazi, ha celebrado</w:t>
        <w:br/>
        <w:t>"ad-referendum", el correspondiente contrato de loca-//</w:t>
        <w:br/>
        <w:t>ción del nencion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de locación-cuyo original obra a fs. 27 de</w:t>
        <w:br/>
        <w:t>las presentes actuaciones-celebrado entre el señor ///</w:t>
        <w:br/>
        <w:t>Juez Federal de Primera Instancia a cargo del Juzgado</w:t>
        <w:br/>
        <w:t>Nº 2 de San Martín (Buenos Aires), Dr. Luciano lezzi y</w:t>
        <w:br/>
        <w:t>el señor Renato Tito Nicolini propietario del inmueble</w:t>
        <w:br/>
        <w:t>de la Avenida Bartolomé Mitre Nº 214 (primer piso) de</w:t>
        <w:br/>
        <w:t>dicha ciudad, destinado a sede del mencionado tribunal,</w:t>
        <w:br/>
        <w:t>por el término de seis (6) años a partir del 19 de ///</w:t>
        <w:br/>
        <w:t>julio de 1985 y sobre la base de un alquiler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SOS AUSTRALES  CON  CUARENTA Y SEIS CENTAVOS</w:t>
        <w:br/>
        <w:t>(A 402,46),  reajustarle trimestralmente de acuerdo a l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ción experimentada en loa precios mayorístas -nivel</w:t>
        <w:br/>
        <w:t>general-,segun los índices oficiales proporcionados por</w:t>
        <w:br/>
        <w:t>el Instituto Nacional de Estadística y Cens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lo dispuesto en el artículo anterior a la Cuenta "Alqui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 (1-05-002-1-12-1220-235) del Presupuesto General de</w:t>
        <w:br/>
        <w:t>Gastos para el Ejercicio Financiero del año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ese in</w:t>
        <w:br/>
        <w:t>tervencion al Registro de Inmuebles Judicí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