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S-119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claratoria formu-</w:t>
        <w:br/>
        <w:t>lado a fs. 3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. 183/95 se dispus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de oficial superior de 1a. en</w:t>
        <w:br/>
        <w:t>prosecretario administrativo se concretó a partir del año</w:t>
        <w:br/>
        <w:t>1986, y que desde entonces corresponde efectuar el cómputo</w:t>
        <w:br/>
        <w:t>del plazo fijado por el punto 3° de la acordada 7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sin    embargo,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6/85 la Corte Suprema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eado -con anterioridad a la</w:t>
        <w:br/>
        <w:t>transformación general- 7 cargos de prosecretario administra-</w:t>
        <w:br/>
        <w:t>tivo, a los cuales accedieron los oficiales superiores de 1a.</w:t>
        <w:br/>
        <w:t>Beatriz de Vedia y Mitre de Cabral (Sala A), Julio César</w:t>
        <w:br/>
        <w:t>Pérez Roller (Sala C), David Javier Purnik (Fiscalía de Cáma-</w:t>
        <w:br/>
        <w:t>ra), según surge de la fotocopia que ahora han acompañado los</w:t>
        <w:br/>
        <w:t>interesados (ver fs.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    consecuencia,    para    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s administrativos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 de los diez años</w:t>
        <w:br/>
        <w:t>debe efectuarse desde el 24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</w:t>
      </w:r>
      <w:r>
        <w:rPr>
          <w:rFonts w:ascii="Times New Roman" w:hAnsi="Times New Roman"/>
          <w:color w:val="auto"/>
          <w:sz w:val="20"/>
          <w:lang w:val="es-AR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el conteni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con copia de fs. 3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