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1756/2001 hasta el 30 de noviembre del 2002, referente a la contratación de los agentes -cuyos nombres y categorías presupuestarias a continuación se detallan-para desempeñarse en el Juzgado Nacional de Primera Instancia en lo Comercial N° 17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VINAVICIUS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ORNOZ, Jorge Daniel                escribiente VIRGINI, Ignacio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a partir del 1o de marzo y hasta el 30 de noviembre del 2002 el contrat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 Ruben GARCIA en reemplazo del señor Jorge Luis Guamier en igual catego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uenta perti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