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85/87, a</w:t>
        <w:br/>
        <w:t>los efectos de proveer distintos materiales al taller de</w:t>
        <w:br/>
        <w:t>herrería del Departamento de Producció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640 de</w:t>
        <w:br/>
        <w:t>fecha 4 del corriente (Confr. fs. 7), habiéndose expedi-</w:t>
        <w:br/>
        <w:t>do respecto de las ofertas presentadas la Comisión de</w:t>
        <w:br/>
        <w:t>Preadjudicaciones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5/87 y adjudicar la misma -por menor precio- a la</w:t>
        <w:br/>
        <w:t>firma "BETIKA S.A.C.I.F.I.", por la provisión de los ren-</w:t>
        <w:br/>
        <w:t>glones nros. 1, 2 y 3, de acuerdo a su presupuesto de</w:t>
        <w:br/>
        <w:t>fs. 14/15 y por el importe total de AUSTRALES DOCE MIL</w:t>
        <w:br/>
        <w:t>CIENTO CUATRO ($A 12.104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</w:t>
        <w:br/>
        <w:t>12-1210-206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