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/95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/95 referente a la designación de un agente en calidad de</w:t>
        <w:br/>
        <w:t>"suplente" hasta el 31 de marzo de 1995 con una categoría</w:t>
        <w:br/>
        <w:t>presupuestaria equivalente al cargo de auxiliar administrati-</w:t>
        <w:br/>
        <w:t>vo para desempeñarse en el Juzgado Nacional de Primera Instan-</w:t>
        <w:br/>
        <w:t>cia en lo Civil N° 51 en reemplazo de la señorita Rosana</w:t>
        <w:br/>
        <w:t>Fernández que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