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 de nov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782/78 del regis-</w:t>
        <w:br/>
        <w:t>tro de la Dirección Administrativa y Contable, del Poder Judi-</w:t>
        <w:br/>
        <w:t>cial de la Nación, por el que se tramita la construcción del</w:t>
        <w:br/>
        <w:t>edificio para sede del Juzgado Federal de 1a. Instancia de /</w:t>
        <w:br/>
        <w:t>Santiago   del Ester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a  Corte 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01/75  se adjudicó a  la  firma  "Hugo y Juan Carlos Enrico,</w:t>
        <w:br/>
        <w:t>Empresa  Constructora   S.C."  la   construcción  de  que   se   trata,  /</w:t>
        <w:br/>
        <w:t>por la   suma  de $</w:t>
      </w:r>
      <w:r>
        <w:rPr>
          <w:sz w:val="20"/>
        </w:rPr>
        <w:t xml:space="preserve"> 74</w:t>
      </w:r>
      <w:r>
        <w:rPr>
          <w:sz w:val="20"/>
          <w:lang w:val="es-ES_tradnl"/>
        </w:rPr>
        <w:t>.585.591,   con plazo  de  ejecución de  trein-</w:t>
        <w:br/>
        <w:t>ta  y  seis  (36) meses -iniciado el  5 de  octubre   de  1976-  y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  de  terminación el  5 de  octubre  de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3  del 13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rero ppdo. fué aprobada por este Tribunal el acta suscrip-</w:t>
        <w:br/>
        <w:t>ta por representantes del Servicio Nacional de Arquitectura y</w:t>
        <w:br/>
        <w:t>de la empresa contratista, mediante la cual se fijó como fecha</w:t>
        <w:br/>
        <w:t>de iniciación de las obras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de 1977, reduciendo</w:t>
        <w:br/>
        <w:t>se el plazo contractual de ejecución de los trabajos a trein-</w:t>
        <w:br/>
        <w:t>ta y cuatro (34) meses y fijándose en consecuencia como fecha</w:t>
        <w:br/>
        <w:t>de  terminación el 31 de marz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fue  aprob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de  trabajo presentado  por la  firma  de referencia   (Reso-</w:t>
        <w:br/>
        <w:t>lución de esta  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0bis/78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, 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Nacional  de Arquitectura   acompaña  un presupuesto  de</w:t>
        <w:br/>
        <w:t>mayor gasto por la   suma  de $ 2.450.030.- resultante  de  los es-</w:t>
        <w:br/>
        <w:t>tudios practicados,  previo al  comienzo de las obras,  por la /</w:t>
        <w:br/>
        <w:t>empresa  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 organismo  estatal  solicita,   ade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cuerde a la firma contratista una prórroga de 150 días /</w:t>
        <w:br/>
        <w:t>corridos, fijándose en consecuencia como nueva fecha de ter-</w:t>
        <w:br/>
        <w:t>minación el 28 de agosto de 1980, y se apruebe el nuevo plan</w:t>
        <w:br/>
        <w:t>de trabajos y curva de inversiones, como asimismo los paráme-</w:t>
        <w:br/>
        <w:t>tros, obrantes a fs. 7, para determinar los mayores costos /</w:t>
        <w:br/>
        <w:t>del adi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Dirección Administrativa   y 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informe precedente, manifiesta que en el Plan de Traba-</w:t>
        <w:br/>
        <w:t>jos Públicos del presente ejercicio financiero existen fon-/</w:t>
        <w:br/>
        <w:t>dos suficientes para solventar el gasto consignado en el con-</w:t>
        <w:br/>
        <w:t>siderando 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y teniendo  en  cuenta  lo 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fs.  16 por la Dirección Administrativa  y Contable   del Poder</w:t>
        <w:br/>
        <w:t>Judicial de 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el presupuesto  d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r gasto por la suma total de PESOS DOS MILLONES CUATROCIEN-</w:t>
        <w:br/>
        <w:t>TOS CINCUENTA MIL TREINTA ($ 2.450.030.-) por la realización</w:t>
        <w:br/>
        <w:t>de las obras de construcción del edificio para sede del Juzga-</w:t>
        <w:br/>
        <w:t>do Federal de 1a. Instancia de Santiago del Est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cordar a la Empresa Contra-</w:t>
        <w:br/>
        <w:t>tista "Hugo y Juan Carlos Enrico, Empresa Constructora S.C."</w:t>
        <w:br/>
        <w:t>una prorroga de 150 días corridos, fijándose como nueva fecha</w:t>
        <w:br/>
        <w:t>de terminación de las obras de que se trata el 28 de ago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0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.   del EXP.  N</w:t>
      </w:r>
      <w:r>
        <w:rPr>
          <w:sz w:val="20"/>
        </w:rPr>
        <w:t>º 5.006/64</w:t>
        <w:br/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probar el plan de trabajos y curva de inver-</w:t>
        <w:br/>
        <w:t>siones, como asimismo los parámetros de fs. 7 para determi-</w:t>
        <w:br/>
        <w:t>nar los mayores costos del adicional, presentados por la em-</w:t>
        <w:br/>
        <w:t>presa contratista e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nis-</w:t>
        <w:br/>
        <w:t>trativa y Contable del Poder Judicial de la Nación, a sus efec-</w:t>
        <w:br/>
        <w:t>tos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642</Characters>
  <CharactersWithSpaces>3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0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