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transferi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7/93, al señor EDGARDO PEREZ (D.N.I.N°</w:t>
        <w:br/>
        <w:t>14.215.435 -clase 196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