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61/89.                                        EXP.N°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4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6a.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 Juzgado</w:t>
        <w:br/>
        <w:t>Nacional en lo Contencioso Administrativo Federal N° 2, doctor</w:t>
        <w:br/>
        <w:t>Bernardo Cazenave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no considera sufi-</w:t>
        <w:br/>
        <w:t>cientes las razones invocadas, para la procedencia de la exce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prevé el art.11 del R.L.J.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peticion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octor Bernardo Cazena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